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1. Общие сведения о многоквартирном доме пр - кт Ватутина, д.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900"/>
        <w:gridCol w:w="3600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8 г.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подтверждающий выбранный способ управления (протокол общего собрания собственников (членов кооперати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общего собрания от 03.05.200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 (действующ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- до настоящего времени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оператор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ногоквартирного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Ватутина, д.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/ Год вода дома в эксплуатац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, тип постройки з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сер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та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наибольш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наименьш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ъез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ф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ме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жил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нежил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дома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6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бщая площадь жилых поме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0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бщая площадь нежилых поме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бщая площадь помещений, входящих в состав обще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16:0125025: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4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номер документа о признании дома аварийны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свое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благоустрой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площа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ща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ООО «УК РЭУ №9»</w:t>
        <w:tab/>
        <w:tab/>
        <w:tab/>
        <w:tab/>
        <w:tab/>
        <w:t>Е.П. Чернявс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2:31:00Z</dcterms:created>
  <dc:creator>1</dc:creator>
  <dc:description/>
  <cp:keywords/>
  <dc:language>en-US</dc:language>
  <cp:lastModifiedBy>1</cp:lastModifiedBy>
  <dcterms:modified xsi:type="dcterms:W3CDTF">2018-03-28T10:24:00Z</dcterms:modified>
  <cp:revision>26</cp:revision>
  <dc:subject/>
  <dc:title/>
</cp:coreProperties>
</file>